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№ </w:t>
      </w:r>
      <w:r>
        <w:rPr>
          <w:b w:val="false"/>
          <w:i/>
          <w:sz w:val="28"/>
          <w:szCs w:val="28"/>
        </w:rPr>
        <w:t>5-1172-1201/2025</w:t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амохвало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хвалова Олега Александ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8.05.2025 года Самохвалов О.А., по адресу*** ХМАО-Югра, не уплатил в установленный ст. 32.2 КоАП РФ срок административный штраф в размере 500 рублей, назначенный постановлением ***98 от 14.03.2024 года по делу об административном правонарушении, предусмотренном ч.1 ст.20.20 КоАП РФ. В отношении Самохвалова О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хвалов О.А. в судебном заседании вину в совершении административного правонарушения признал полностью, ходатайств не заявлял, пояснил, что инвалидом не явля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Самохвалова О.А. в совершении правонарушения подтверждается материалами дела: протоколом от 18.03.2025 года об административном правонарушении, копией постановления ***98 от 14.03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Самохвалова О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амохвалова О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амохваловым О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Самохвалова О.А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амохвалова О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18.03.2025 года Самохвалов О.А. был задержан ***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Самохвалова Олег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***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p>
      <w:pPr>
        <w:pStyle w:val="Normal"/>
        <w:ind w:right="-81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